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Approx. 1,067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missions – Do you have the right ones?</w:t>
      </w:r>
    </w:p>
    <w:p>
      <w:pPr>
        <w:pStyle w:val="Normal"/>
        <w:widowControl w:val="false"/>
        <w:autoSpaceDE w:val="false"/>
        <w:rPr>
          <w:rFonts w:ascii="Arial" w:hAnsi="Arial" w:cs="Arial"/>
          <w:bCs/>
        </w:rPr>
      </w:pPr>
      <w:r>
        <w:rPr>
          <w:rFonts w:cs="Arial" w:ascii="Arial" w:hAnsi="Arial"/>
          <w:bCs/>
        </w:rPr>
        <w:t>Phil Sorrentino, Member, Sarasota PCUG, Florida</w:t>
      </w:r>
    </w:p>
    <w:p>
      <w:pPr>
        <w:pStyle w:val="Normal"/>
        <w:widowControl w:val="false"/>
        <w:autoSpaceDE w:val="false"/>
        <w:rPr>
          <w:rFonts w:ascii="Arial" w:hAnsi="Arial" w:cs="Arial"/>
          <w:bCs/>
        </w:rPr>
      </w:pPr>
      <w:r>
        <w:rPr>
          <w:rFonts w:cs="Arial" w:ascii="Arial" w:hAnsi="Arial"/>
          <w:bCs/>
        </w:rPr>
        <w:t>March 2013 issue, PC Monitor</w:t>
      </w:r>
    </w:p>
    <w:p>
      <w:pPr>
        <w:pStyle w:val="Normal"/>
        <w:widowControl w:val="false"/>
        <w:autoSpaceDE w:val="false"/>
        <w:rPr>
          <w:rFonts w:ascii="Arial" w:hAnsi="Arial" w:cs="Arial"/>
          <w:bCs/>
        </w:rPr>
      </w:pPr>
      <w:r>
        <w:rPr>
          <w:rFonts w:cs="Arial" w:ascii="Arial" w:hAnsi="Arial"/>
          <w:bCs/>
        </w:rPr>
        <w:t>www.spcug.org</w:t>
      </w:r>
    </w:p>
    <w:p>
      <w:pPr>
        <w:pStyle w:val="Normal"/>
        <w:rPr>
          <w:rFonts w:ascii="Arial" w:hAnsi="Arial" w:cs="Arial"/>
        </w:rPr>
      </w:pPr>
      <w:r>
        <w:rPr>
          <w:rFonts w:cs="Arial" w:ascii="Arial" w:hAnsi="Arial"/>
        </w:rPr>
        <w:t>philsorr (at) yahoo.c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the early days of computing, when we didn’t have multi-users Operating Systems and networks, permissions were less necessary because the files and folders created were for the use of the one and only user. Files were shared using floppy disks and sneaker-net (run with the floppy from computer to computer). But, as operating systems improved and allowed multiple users and our computers were connected by Ethernet networks, permissions became necessary to make sure only those intended could view or change your files and fold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f you have ever tried to share a folder on one of your computers on your home network, you know how frustrating it can be to get things to work. Well, “permissions” is one of the things that has to be understood and setup properly. Of course, there are many other things that have to be set up first, but permissions, often times, is a stumbling block. If you are setup with a “Homegroup” (all machines are running Windows 7), then the job is a little easier than if you are setup with a “Workgroup” (machines can be running XP, Vista, Windows 7 or even be Apple computers). All the computers in a Workgroup must be setup with the same workgroup name (check in the System control panel for this setting, on the computers running Microsoft O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ermissions may be a challenge because there are two types of permissions to be considered. There are “share permissions”, and NTFS permissions. Share permissions are necessary when accessing folders across a Local Area Network (LAN), from another machine. NTFS permissions are necessary when accessing any file or folder that you do not own (i.e. created it yourself). So, both permissions must be set up when you are trying to share files and folders on a LAN. Share permissions are easily setup for a file or folder. Just right-click on the file or folder you want to share (in Windows Explorer) and choose “Share with” and then select those that you want to share with. (Selecting “Specific People” will open a window that will let you select those people you would like to share with. Pull down the arrow and select “Everyone” and then click “Add”, if you would like to share with anyone on the network. But keep in mind that “Everyone” includes anyone you let onto the wireless portion of your network. Be especially aware if you do not have your network protected with at least WEP encryp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NTFS permissions are the next things to consider. NTFS permissions is a core component of the Windows 7 security system. Using this feature, you can specify exactly which other users are allowed to open your files and folders, and how much they can do with the files and folders. Using Windows Explorer to setup the NTFS permissions for a file or folder, right-click the file or folder and select “Properties”. In the Properties window, select the Security tab. Here you will see a list of Users and the Permissions for each User. Click a User in the “Group or user name” box and the permissions will be shown in the “Permissions for Authenticated Users” box. In this box you can Alllow or Deny the following Permissions “Full control”, “Modify”, “Read &amp; execute”, List folder contents”, “Read”, “Write”, and “Special Permissions”. (You would think that Deny is just don’t Allow, but there are further details that complicate this issue and it would take more than the length of the Monitor to completely explain, however there is a good description of these issues in the best seller “Windows 7, the missing manual”.)  A brief explanation of these permissions is as follows: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Fonts w:cs="Arial" w:ascii="Arial" w:hAnsi="Arial"/>
        </w:rPr>
        <w:t>List folder contents, which can only be set for folders allows a user to see the files and folders inside the folder.</w:t>
      </w:r>
    </w:p>
    <w:p>
      <w:pPr>
        <w:pStyle w:val="Normal"/>
        <w:widowControl w:val="false"/>
        <w:numPr>
          <w:ilvl w:val="0"/>
          <w:numId w:val="1"/>
        </w:numPr>
        <w:autoSpaceDE w:val="false"/>
        <w:rPr/>
      </w:pPr>
      <w:r>
        <w:rPr>
          <w:rFonts w:cs="Arial" w:ascii="Arial" w:hAnsi="Arial"/>
        </w:rPr>
        <w:t>Read, allows a user to examine the contents of the file or folder, but not make changes.</w:t>
      </w:r>
    </w:p>
    <w:p>
      <w:pPr>
        <w:pStyle w:val="Normal"/>
        <w:widowControl w:val="false"/>
        <w:numPr>
          <w:ilvl w:val="0"/>
          <w:numId w:val="1"/>
        </w:numPr>
        <w:autoSpaceDE w:val="false"/>
        <w:rPr/>
      </w:pPr>
      <w:r>
        <w:rPr>
          <w:rFonts w:cs="Arial" w:ascii="Arial" w:hAnsi="Arial"/>
        </w:rPr>
        <w:t>Read &amp; execute, allows a user to examine the contents of the file or folder and also run any file that is in the folder.</w:t>
      </w:r>
    </w:p>
    <w:p>
      <w:pPr>
        <w:pStyle w:val="Normal"/>
        <w:widowControl w:val="false"/>
        <w:numPr>
          <w:ilvl w:val="0"/>
          <w:numId w:val="1"/>
        </w:numPr>
        <w:autoSpaceDE w:val="false"/>
        <w:rPr/>
      </w:pPr>
      <w:r>
        <w:rPr>
          <w:rFonts w:cs="Arial" w:ascii="Arial" w:hAnsi="Arial"/>
        </w:rPr>
        <w:t>Write, allows a user to read a file and make and save changes to it.</w:t>
      </w:r>
    </w:p>
    <w:p>
      <w:pPr>
        <w:pStyle w:val="Normal"/>
        <w:widowControl w:val="false"/>
        <w:numPr>
          <w:ilvl w:val="0"/>
          <w:numId w:val="1"/>
        </w:numPr>
        <w:autoSpaceDE w:val="false"/>
        <w:rPr/>
      </w:pPr>
      <w:r>
        <w:rPr>
          <w:rFonts w:cs="Arial" w:ascii="Arial" w:hAnsi="Arial"/>
        </w:rPr>
        <w:t>Modify, allows a user all the abilities of Write and Read &amp; execute, and also allows the ability to delete the file or folder.</w:t>
      </w:r>
    </w:p>
    <w:p>
      <w:pPr>
        <w:pStyle w:val="Normal"/>
        <w:widowControl w:val="false"/>
        <w:numPr>
          <w:ilvl w:val="0"/>
          <w:numId w:val="1"/>
        </w:numPr>
        <w:autoSpaceDE w:val="false"/>
        <w:rPr/>
      </w:pPr>
      <w:r>
        <w:rPr>
          <w:rFonts w:cs="Arial" w:ascii="Arial" w:hAnsi="Arial"/>
        </w:rPr>
        <w:t>Full control allows a user to do anything to the file or folder, including changing its permissions, and even taking ownership of the file. (Ownership is normally given only to the user who created a file or folder.)</w:t>
      </w:r>
    </w:p>
    <w:p>
      <w:pPr>
        <w:pStyle w:val="Normal"/>
        <w:widowControl w:val="false"/>
        <w:numPr>
          <w:ilvl w:val="0"/>
          <w:numId w:val="1"/>
        </w:numPr>
        <w:autoSpaceDE w:val="false"/>
        <w:rPr>
          <w:rFonts w:ascii="Arial" w:hAnsi="Arial" w:cs="Arial"/>
        </w:rPr>
      </w:pPr>
      <w:r>
        <w:rPr>
          <w:rFonts w:cs="Arial" w:ascii="Arial" w:hAnsi="Arial"/>
        </w:rPr>
        <w:t xml:space="preserve">Special Permission, seems to be fairly extensive and best described by an article from Microsoft at </w:t>
      </w:r>
      <w:hyperlink r:id="rId2">
        <w:r>
          <w:rPr>
            <w:rStyle w:val="InternetLink"/>
            <w:rFonts w:cs="Arial" w:ascii="Arial" w:hAnsi="Arial"/>
          </w:rPr>
          <w:t>http://support.microsoft.com/kb/308419</w:t>
        </w:r>
      </w:hyperlink>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is is a little to the side of the topic of Permissions, but it is related. You will notice that there are two levels of Computer Users, Administrators and (Standard) Users. Administrators have permissions to create, delete, and manipulate files and folders. Administrators can also execute programs, install programs, create accounts and change permissions. Some of these can be very dangerous in the hands of a malicious person or piece of malware. (There must be at least one Administrator for every computer.)  (Standard) Users typically have lesser permissions but permissions can be increased as previously discussed. Microsoft recommends, for security reasons, that there be only one Administrator, and all other Users be the (Standard) User type. This is probably good advice for most installations because of the extent to which an Administrator can manipulate files and folders. Should a virus or Trojan horse get control as an Administrator, the malware could easily wreak havoc. But with the lesser permissions of a Standard User, the malware may be thwarted and not be able to pull off its nasty jo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Setting the share permissions for different Users on a file or folder can be done if necessary, but if you are on a small LAN and all the Users are known to be trustworthy, then when it comes to sharing a file or folder, you might consider sharing with “everybody”. And set the NTFS permissions for each User to what that User needs, and no more. This will probably help make it easier to setup your network and share files and folders on that network, and if a problem occurs, it should make the troubleshooting less difficul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308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4:00Z</dcterms:created>
  <dc:creator>DESKTOP2</dc:creator>
  <dc:description/>
  <dc:language>en-US</dc:language>
  <cp:lastModifiedBy>Judy Taylour</cp:lastModifiedBy>
  <dcterms:modified xsi:type="dcterms:W3CDTF">2013-04-07T07:54:00Z</dcterms:modified>
  <cp:revision>2</cp:revision>
  <dc:subject/>
  <dc:title/>
</cp:coreProperties>
</file>